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0" w:hanging="3720"/>
        <w:rPr/>
      </w:pPr>
      <w:r>
        <w:rPr/>
        <w:t>MINISTERSTVO ŠKOL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ČEBNÝ PLÁN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80"/>
      </w:tblGrid>
      <w:tr>
        <w:trPr>
          <w:trHeight w:val="4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Študijný odbor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2695 7 00 počítačové systémy</w:t>
            </w:r>
          </w:p>
        </w:tc>
      </w:tr>
      <w:tr>
        <w:trPr>
          <w:trHeight w:val="7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3119" w:hanging="3119"/>
              <w:jc w:val="both"/>
              <w:rPr/>
            </w:pPr>
            <w:r>
              <w:rPr/>
              <w:t xml:space="preserve">Forma, spôsob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3119" w:hanging="3119"/>
              <w:jc w:val="both"/>
              <w:rPr/>
            </w:pPr>
            <w:r>
              <w:rPr/>
              <w:t>a organizovanie štúdia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denné pomaturitné štúdium absolventov strednej školy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FF"/>
          <w:lang w:eastAsia="sk-SK"/>
        </w:rPr>
      </w:pPr>
      <w:r>
        <w:rPr>
          <w:b/>
          <w:bCs/>
          <w:color w:val="0000FF"/>
          <w:lang w:eastAsia="sk-SK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525"/>
        <w:gridCol w:w="525"/>
        <w:gridCol w:w="620"/>
        <w:gridCol w:w="23"/>
        <w:gridCol w:w="572"/>
        <w:gridCol w:w="548"/>
        <w:gridCol w:w="708"/>
        <w:gridCol w:w="531"/>
        <w:gridCol w:w="572"/>
        <w:gridCol w:w="708"/>
        <w:gridCol w:w="816"/>
      </w:tblGrid>
      <w:tr>
        <w:trPr>
          <w:trHeight w:val="250" w:hRule="atLeast"/>
          <w:cantSplit w:val="true"/>
        </w:trPr>
        <w:tc>
          <w:tcPr>
            <w:tcW w:w="35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Kategórie</w:t>
            </w:r>
            <w:r>
              <w:rPr/>
              <w:t xml:space="preserve"> a </w:t>
            </w:r>
            <w:r>
              <w:rPr>
                <w:b/>
              </w:rPr>
              <w:t>názvy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FF"/>
                <w:lang w:eastAsia="sk-SK"/>
              </w:rPr>
            </w:pPr>
            <w:r>
              <w:rPr>
                <w:b/>
              </w:rPr>
              <w:t>vyučovacích predmetov</w:t>
            </w:r>
          </w:p>
        </w:tc>
        <w:tc>
          <w:tcPr>
            <w:tcW w:w="614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FF"/>
                <w:lang w:eastAsia="sk-SK"/>
              </w:rPr>
            </w:pPr>
            <w:r>
              <w:rPr>
                <w:b/>
              </w:rPr>
              <w:t>Počet týždenných vyučovacích hodín v ročníku</w:t>
            </w:r>
          </w:p>
        </w:tc>
      </w:tr>
      <w:tr>
        <w:trPr>
          <w:trHeight w:val="141" w:hRule="atLeast"/>
          <w:cantSplit w:val="true"/>
        </w:trPr>
        <w:tc>
          <w:tcPr>
            <w:tcW w:w="35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Spolu</w:t>
            </w:r>
            <w:r>
              <w:rPr>
                <w:rStyle w:val="FootnoteCharacters"/>
                <w:rStyle w:val="FootnoteAnchor"/>
                <w:b/>
                <w:lang w:eastAsia="sk-SK"/>
              </w:rPr>
              <w:footnoteReference w:id="2"/>
            </w:r>
          </w:p>
        </w:tc>
      </w:tr>
      <w:tr>
        <w:trPr>
          <w:trHeight w:val="185" w:hRule="atLeast"/>
          <w:cantSplit w:val="true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roky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Odborné</w:t>
            </w:r>
            <w:r>
              <w:rPr/>
              <w:t xml:space="preserve"> </w:t>
            </w:r>
            <w:r>
              <w:rPr>
                <w:b/>
                <w:bCs/>
              </w:rPr>
              <w:t>predmety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nglický</w:t>
            </w:r>
            <w:r>
              <w:rPr>
                <w:b/>
                <w:bCs/>
              </w:rPr>
              <w:t xml:space="preserve"> </w:t>
            </w:r>
            <w:r>
              <w:rPr/>
              <w:t>jazyk</w:t>
            </w:r>
            <w:r>
              <w:rPr>
                <w:b/>
                <w:bCs/>
              </w:rPr>
              <w:t xml:space="preserve"> c)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emecký jazyk c)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kovaná matematika 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plikovaná fyzika c)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ločensko-administratívny styk c)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álny manažment 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ické a právne aspekty podnikania 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nažment c)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c) 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utomatizované systémy riadenia c)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lektronické a komunikačné systémy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počtová technika 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eriférne zariadenia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čítačové siete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rojovo orientované jazyky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plikačný software c)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eračné systémy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aktické cvičenia c)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timalizačné metódy v praxi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atabázové systémy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ax </w:t>
            </w:r>
            <w:r>
              <w:rPr>
                <w:vertAlign w:val="superscript"/>
              </w:rPr>
              <w:t>f)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f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0f)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0f)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eminár k tvorbe odborných prác</w:t>
            </w:r>
          </w:p>
        </w:tc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3522" w:type="dxa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3"/>
              <w:tabs>
                <w:tab w:val="left" w:pos="708" w:leader="none"/>
                <w:tab w:val="center" w:pos="4820" w:leader="none"/>
              </w:tabs>
              <w:spacing w:before="0" w:after="0"/>
              <w:jc w:val="left"/>
              <w:rPr>
                <w:b/>
                <w:b/>
                <w:bCs w:val="false"/>
                <w:sz w:val="24"/>
                <w:u w:val="none"/>
                <w:lang w:eastAsia="cs-CZ"/>
              </w:rPr>
            </w:pPr>
            <w:r>
              <w:rPr>
                <w:b/>
                <w:bCs w:val="false"/>
                <w:sz w:val="24"/>
                <w:u w:val="none"/>
                <w:lang w:eastAsia="cs-CZ"/>
              </w:rPr>
              <w:t>spolu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0,5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,5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,5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ieda sa delí na skupiny podľa ods. 1, 2, 3 § 6 Smerníc Ministerstva školstva SSR a Ministerstva zdravotníctva SSR č. 7827/1985 – 21 o stredných školách z 11. júla 1985 (ďalej len „Smerni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y sa neklasifikujú. Na absolventskom diplome a vo výkaze o štúdiu žiaka sa uvedie „absolvoval/-a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 má charakter cvi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y možno spájať do viachodinových celkov.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y možno vyučovať jednu hodinu týždenne aj v popoludňajších hodinách a spájať ho do viachodinových celk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účasťou predmetu prax je odborná prax, ktorú žiaci absolvujú počas štúdia v (2. a 3. ročníku) ročníkoch v rozsahu (spolu 75 pracovných dní, 8 hodín za jeden deň) v súlade s Výkladom hlavných foriem praktického vyučovania na stredných školách a odborných učilištiach schváleného MŠV SR dňa 15. decembra 1994 pod č. 5651/1994-212. Hodiny praktického vyučovania sa učiteľom odborných predmetov započítavajú do základného úväzku podľa Nariadenia vlády Slovenskej republiky č. 162 z 20. marca 2002 o rozsahu vyučovacej činnosti a výchovnej činnosti pedagogických zamestnanc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aditeľ školy môže na základe odporúčania predmetovej komisie vykonať v učebnom pláne v jednotlivých ročníkoch úpravy až do 10% celkového počtu týždenných vyučovacích hodín. Pri týchto úpravách nie je možné zrušiť žiadny vyučovací predmet, alebo do skupiny povinných predmetov zaradiť nový povinný predme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 jednotlivých vyučovacích predmetoch má vyučujúci možnosť upraviť obsah učiva až do výšky 30% v každom ročníku, zaradením nových poznatkov vyplývajúcich z aktuálneho rozvoja vedy a techniky a z potreby prispôsobiť učivo aktuálnym potrebám odboru, trhu práce, regiónu, alebo špecifickým potrebám školy. Zmeny v obsahu učiva schvaľuje príslušná predmetová komis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Žiaci v každom ročníku absolvujú exkurzie (3 dni v školskom roku) na prehĺbenie, upevnenie a rozšírenie poznatkov získaných v teoretickom vyučovaní. Exkurzie sú súčasťou výchovno-vzdelávacieho procesu. Ich rozsah a obsah schvaľuje riaditeľ školy v súlade s učebným plánom. Pripravuje a vedie ich učiteľ, ktorého vyučovací predmet najviac súvisí s obsahom exkurzie. Organizácia exkurzií musí byť v súlade so Smernicami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Vyučujúci sú povinní zohľadňovať otázky bezpečnosti a ochrany zdravia pri práci a starostlivosti o životné prostredi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čba v študijných odboroch pomaturitného štúdia poskytujúceho vyššie odborné vzdelanie sa realizuje v 1. a 2. ročníku v rozsahu 33 týždňov, v 3. ročníku 30 týždňov. Školský rok trvá 40 týždňov. 7 týždňov je rezerva určená na opakovanie učiva, absolventské skúšky, prax, exkurzie, kurzy a po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Ďalšie špecifické otázky, upozornenia, vysvetlenia a pod. podľa príslušného odboru a formy štúdia, napríklad zabezpečovanie exkurz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ddeliteľnou súčasťou učebného plánu sú prílohy, v ktorých sú uvedené zoznamy schvaľovacích doložiek učebných osnov ostatných predmetov (všeobecnovzdelávacích, odborných, odborných podľa odborných zameraní, voliteľných, nepovinn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čníkové práce počas štúdia a absolventské práce sú upravené podľa školského poriadku, ktorý schvaľuje riaditeľ škol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í iba jedna schválená učebná osnova pre všetky odbory poskytujúce vyššie odborné vzdelan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účet hodín uvedených v Ø za všetky ročníky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emerný počet týždenných vyučovacích hodín v ročníku v každom predmete </w:t>
      </w:r>
      <w:r>
        <w:rPr>
          <w:b/>
          <w:bCs/>
        </w:rPr>
        <w:t>Ø = (1. polrok + 2. polrok) : 2</w:t>
      </w:r>
      <w:r>
        <w:rPr/>
        <w:t xml:space="preserve">  </w:t>
      </w:r>
    </w:p>
    <w:p>
      <w:pPr>
        <w:pStyle w:val="Footnote"/>
        <w:rPr/>
      </w:pPr>
      <w:r>
        <w:rPr/>
        <w:t xml:space="preserve">  </w:t>
      </w:r>
      <w:r>
        <w:rPr/>
        <w:t xml:space="preserve">(napr. 3 hod. v 1. polroku, 4 hod. v 2. polroku)    </w:t>
      </w:r>
      <w:r>
        <w:rPr>
          <w:b/>
          <w:bCs/>
        </w:rPr>
        <w:t>Ø = (3+4) : 2 = 3,5 hod. v ročn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3"/>
        </w:tabs>
        <w:ind w:left="413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20" w:leader="none"/>
      </w:tabs>
      <w:spacing w:before="0" w:after="60"/>
      <w:jc w:val="center"/>
      <w:outlineLvl w:val="2"/>
    </w:pPr>
    <w:rPr>
      <w:bCs/>
      <w:sz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napToGrid w:val="false"/>
      <w:ind w:left="3600" w:hanging="372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120" w:leader="none"/>
        <w:tab w:val="left" w:pos="-1920" w:leader="none"/>
      </w:tabs>
      <w:snapToGrid w:val="false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4:00Z</dcterms:created>
  <dc:creator>bosak</dc:creator>
  <dc:description/>
  <dc:language>en-US</dc:language>
  <cp:lastModifiedBy>bosak</cp:lastModifiedBy>
  <dcterms:modified xsi:type="dcterms:W3CDTF">2013-03-28T15:25:00Z</dcterms:modified>
  <cp:revision>1</cp:revision>
  <dc:subject/>
  <dc:title>MINISTERSTVO ŠKOLSTVA SLOVENSKEJ REPUBLIKY</dc:title>
</cp:coreProperties>
</file>