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bCs/>
          <w:sz w:val="24"/>
          <w:szCs w:val="24"/>
        </w:rPr>
        <w:t xml:space="preserve">Súhlas dotknutých osôb podľa zákona č. 122/2013 Z.z.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o, priezvisko: ............................................................................................................trieda:..............................</w:t>
      </w:r>
    </w:p>
    <w:p>
      <w:pPr>
        <w:pStyle w:val="Normal"/>
        <w:spacing w:lineRule="auto" w:line="24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vojím podpisom </w:t>
      </w:r>
      <w:r>
        <w:rPr>
          <w:rFonts w:cs="Times New Roman;Times New Roman" w:ascii="Times New Roman;Times New Roman" w:hAnsi="Times New Roman;Times New Roman"/>
          <w:b/>
          <w:bCs/>
          <w:sz w:val="20"/>
          <w:szCs w:val="20"/>
        </w:rPr>
        <w:t>dávam súhlas</w:t>
      </w:r>
      <w:r>
        <w:rPr>
          <w:rFonts w:cs="Times New Roman;Times New Roman" w:ascii="Times New Roman;Times New Roman" w:hAnsi="Times New Roman;Times New Roman"/>
          <w:sz w:val="20"/>
          <w:szCs w:val="20"/>
        </w:rPr>
        <w:t xml:space="preserve"> SSOŠ, Dneperská 1, Košice na:</w:t>
      </w:r>
    </w:p>
    <w:p>
      <w:pPr>
        <w:pStyle w:val="Normal"/>
        <w:autoSpaceDE w:val="false"/>
        <w:rPr/>
      </w:pPr>
      <w:r>
        <w:rPr>
          <w:rFonts w:cs="Times New Roman;Times New Roman" w:ascii="Times New Roman;Times New Roman" w:hAnsi="Times New Roman;Times New Roman"/>
          <w:sz w:val="20"/>
          <w:szCs w:val="20"/>
        </w:rPr>
        <w:t>· používanie osobných údajov, a to :  meno,  priezvisko, dátum a miesta narodenia,  rodné číslo,  adresa  trvalého bydliska,  štátna príslušnosť,  národnosť,  zdravotná poisťovňa, meno ošetrujúceho lekára,  č.telef.,                                          pre potreby výchovy a vzdelávania, pre účasť na súťažiach, olympiádach,  pre vypracovanie zoznamov na dotácie, na poistenie, pre interné spracovanie podkladov školského registra, a pod.</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používanie a zverejnenie  vyššie uvedených osobných údajov a fotografií ,  na internetovej stránke školy, v kronike, v publikačných materiáloch, na prezentáciu školy v médiách a pre dokumentačnú archiváciu,</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spracúvanie mnou poskytnutých úradných dokladov kopírovaním, skenovaním, aby poskytla moje osobné údaje na ďalšie spracúvanie oprávnenej právnickej osobe, ktorá moje osobné údaje nevyhnutne potrebuje ku svojej činnosti na základe osobitného zákona, poverenia alebo na základe zmluvy, ktorú so školou uzatvorila.</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yhlasujem, že dobrovoľne a bez vynucovania si zo strany školy, súhlasím s poskytovaním osobných údajov. Tento súhlas platí až do odvolania, najdlhšie však do ukončenia školskej dochádzky.</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Podpis </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pPr>
      <w:r>
        <w:rPr>
          <w:rFonts w:cs="Times New Roman;Times New Roman" w:ascii="Times New Roman;Times New Roman" w:hAnsi="Times New Roman;Times New Roman"/>
          <w:b/>
          <w:bCs/>
          <w:sz w:val="24"/>
          <w:szCs w:val="24"/>
        </w:rPr>
        <w:t xml:space="preserve">Súhlas dotknutých osôb podľa zákona č. 122/2013 Z.z.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o, priezvisko: ............................................................................................................trieda:..............................</w:t>
      </w:r>
    </w:p>
    <w:p>
      <w:pPr>
        <w:pStyle w:val="Normal"/>
        <w:spacing w:lineRule="auto" w:line="24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vojím podpisom </w:t>
      </w:r>
      <w:r>
        <w:rPr>
          <w:rFonts w:cs="Times New Roman;Times New Roman" w:ascii="Times New Roman;Times New Roman" w:hAnsi="Times New Roman;Times New Roman"/>
          <w:b/>
          <w:bCs/>
          <w:sz w:val="20"/>
          <w:szCs w:val="20"/>
        </w:rPr>
        <w:t>dávam súhlas</w:t>
      </w:r>
      <w:r>
        <w:rPr>
          <w:rFonts w:cs="Times New Roman;Times New Roman" w:ascii="Times New Roman;Times New Roman" w:hAnsi="Times New Roman;Times New Roman"/>
          <w:sz w:val="20"/>
          <w:szCs w:val="20"/>
        </w:rPr>
        <w:t xml:space="preserve"> SSOŠ, Dneperská 1, Košice na:</w:t>
      </w:r>
    </w:p>
    <w:p>
      <w:pPr>
        <w:pStyle w:val="Normal"/>
        <w:autoSpaceDE w:val="false"/>
        <w:rPr/>
      </w:pPr>
      <w:r>
        <w:rPr>
          <w:rFonts w:cs="Times New Roman;Times New Roman" w:ascii="Times New Roman;Times New Roman" w:hAnsi="Times New Roman;Times New Roman"/>
          <w:sz w:val="20"/>
          <w:szCs w:val="20"/>
        </w:rPr>
        <w:t>· používanie osobných údajov, a to :  meno,  priezvisko, dátum a miesta narodenia,  rodné číslo,  adresa  trvalého bydliska,  štátna príslušnosť,  národnosť,  zdravotná poisťovňa, meno ošetrujúceho lekára,  č.telef.,                                          pre potreby výchovy a vzdelávania, pre účasť na súťažiach, olympiádach,  pre vypracovanie zoznamov na dotácie, na poistenie, pre interné spracovanie podkladov školského registra, a pod.</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používanie a zverejnenie  vyššie uvedených osobných údajov a fotografií ,  na internetovej stránke školy, v kronike, v publikačných materiáloch, na prezentáciu školy v médiách a pre dokumentačnú archiváciu,</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spracúvanie mnou poskytnutých úradných dokladov kopírovaním, skenovaním, aby poskytla moje osobné údaje na ďalšie spracúvanie oprávnenej právnickej osobe, ktorá moje osobné údaje nevyhnutne potrebuje ku svojej činnosti na základe osobitného zákona, poverenia alebo na základe zmluvy, ktorú so školou uzatvorila.</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yhlasujem, že dobrovoľne a bez vynucovania si zo strany školy, súhlasím s poskytovaním osobných údajov. Tento súhlas platí až do odvolania, najdlhšie však do ukončenia školskej dochádzky.</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p>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Podpis </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Calibri;Times New Roman"/>
      <w:color w:val="auto"/>
      <w:sz w:val="22"/>
      <w:szCs w:val="22"/>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57:00Z</dcterms:created>
  <dc:creator>Admin</dc:creator>
  <dc:description/>
  <cp:keywords/>
  <dc:language>en-US</dc:language>
  <cp:lastModifiedBy>DoDi</cp:lastModifiedBy>
  <cp:lastPrinted>2014-01-10T14:56:00Z</cp:lastPrinted>
  <dcterms:modified xsi:type="dcterms:W3CDTF">2014-02-13T19:21:00Z</dcterms:modified>
  <cp:revision>3</cp:revision>
  <dc:subject/>
  <dc:title>Informovaný súhlas zákonného zástupcu podľa zákona č</dc:title>
</cp:coreProperties>
</file>